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韓国・朝鮮文化研究会　名簿登録用紙（入会申込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下記のとおりに、入会を申し込み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日</w:t>
      </w:r>
      <w:r>
        <w:rPr/>
        <w:t>：　２００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お名前</w:t>
      </w:r>
      <w:r>
        <w:rPr/>
        <w:t>：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簿登録データ</w:t>
      </w:r>
    </w:p>
    <w:p>
      <w:pPr>
        <w:pStyle w:val="Normal"/>
        <w:rPr/>
      </w:pPr>
      <w:r>
        <w:rPr/>
        <w:t>　下記の各項目について、ご記入して下さい。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983"/>
      </w:tblGrid>
      <w:tr>
        <w:trPr/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ふりがな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865</wp:posOffset>
                </wp:positionH>
                <wp:positionV relativeFrom="paragraph">
                  <wp:posOffset>211455</wp:posOffset>
                </wp:positionV>
                <wp:extent cx="245110" cy="38976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89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会で発行する名簿に掲載を希望しない項目には□にチェックしてください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06.9pt;mso-wrap-distance-left:9.05pt;mso-wrap-distance-right:9.05pt;mso-wrap-distance-top:0pt;mso-wrap-distance-bottom:0pt;margin-top:16.65pt;mso-position-vertical-relative:text;margin-left:414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研究会で発行する名簿に掲載を希望しない項目には□にチェックしてください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419"/>
        <w:gridCol w:w="579"/>
      </w:tblGrid>
      <w:tr>
        <w:trPr/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位・役職など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079" w:hRule="atLeast"/>
        </w:trPr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郵便番号・住所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HS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107" w:hRule="atLeast"/>
        </w:trPr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郵便番号・住所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102" w:hRule="atLeast"/>
        </w:trPr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心をもつ研究テーマ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希望年度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　　　　年度　</w:t>
            </w:r>
            <w:r>
              <w:rPr/>
              <w:t>(</w:t>
            </w:r>
            <w:r>
              <w:rPr/>
              <w:t>もし希望があれば</w:t>
            </w:r>
            <w:r>
              <w:rPr/>
              <w:t>)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究会からの連絡の際に希望する先について、いずれかにチェックしてください。</w:t>
      </w:r>
    </w:p>
    <w:tbl>
      <w:tblPr>
        <w:tblW w:w="2895" w:type="dxa"/>
        <w:jc w:val="left"/>
        <w:tblInd w:w="2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51"/>
      </w:tblGrid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勤務先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推薦人：</w:t>
      </w:r>
      <w:r>
        <w:rPr>
          <w:rFonts w:eastAsia="Times New Roman"/>
          <w:lang w:eastAsia="zh-TW"/>
        </w:rPr>
        <w:t xml:space="preserve"> </w:t>
      </w:r>
      <w:r>
        <w:rPr>
          <w:u w:val="single"/>
          <w:lang w:eastAsia="zh-TW"/>
        </w:rPr>
        <w:t>　　　　　　　　　　　　　　　　　　　　　　　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45:00Z</dcterms:created>
  <dc:creator>板垣竜太</dc:creator>
  <dc:description/>
  <dc:language>en-US</dc:language>
  <cp:lastModifiedBy>板垣竜太</cp:lastModifiedBy>
  <dcterms:modified xsi:type="dcterms:W3CDTF">2003-03-10T02:10:00Z</dcterms:modified>
  <cp:revision>6</cp:revision>
  <dc:subject/>
  <dc:title>韓国・朝鮮文化研究会　名簿登録用紙（入会申込書）</dc:title>
</cp:coreProperties>
</file>